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Heading3"/>
        <w:rPr/>
      </w:pPr>
      <w:r>
        <w:rPr/>
        <w:t>MAKA – Freza superioara de copiat Mod. OF 600</w:t>
      </w:r>
    </w:p>
    <w:p>
      <w:pPr>
        <w:pStyle w:val="Heading2"/>
        <w:rPr/>
      </w:pPr>
      <w:r>
        <w:rPr/>
        <w:t>400V/1,5 - 2,2 k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Detalii tehnice: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OF 6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Art.Nr.</w:t>
        <w:tab/>
        <w:t>G3110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u ridicare pneumatica a axului </w:t>
        <w:tab/>
        <w:t>80 m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uratie </w:t>
        <w:tab/>
        <w:tab/>
        <w:tab/>
        <w:tab/>
        <w:t>9000/18000 rot/m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istanta max. intre ax si masa </w:t>
        <w:tab/>
        <w:t>195 m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 xml:space="preserve">Cursa mesei </w:t>
        <w:tab/>
        <w:tab/>
        <w:tab/>
        <w:tab/>
        <w:t>150 m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Dimensiunea mesei</w:t>
        <w:tab/>
        <w:tab/>
        <w:tab/>
        <w:t>750 x 600 m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azemul batiului</w:t>
        <w:tab/>
        <w:tab/>
        <w:tab/>
        <w:t>60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 inclinabil</w:t>
      </w:r>
      <w:r>
        <w:rPr>
          <w:rFonts w:cs="Times New Roman" w:ascii="Times New Roman" w:hAnsi="Times New Roman"/>
          <w:sz w:val="24"/>
          <w:u w:val="single"/>
        </w:rPr>
        <w:t>-incluzand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-palpator copi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cap revolver cu 6 pozitii pe adinci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-stut de exhaustare Ø 60 m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-mandr</w:t>
      </w:r>
      <w:r>
        <w:rPr>
          <w:rFonts w:cs="Times New Roman" w:ascii="Times New Roman" w:hAnsi="Times New Roman"/>
          <w:sz w:val="24"/>
          <w:lang w:val="de-DE"/>
        </w:rPr>
        <w:t>ina MK 2 cu penseta de 9,5 m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ab/>
        <w:tab/>
      </w:r>
      <w:r>
        <w:rPr>
          <w:rFonts w:cs="Times New Roman" w:ascii="Times New Roman" w:hAnsi="Times New Roman"/>
          <w:sz w:val="24"/>
        </w:rPr>
        <w:t>-comutator motor, comutator principal cu autoprotect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trusa de scu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grad de emanatie praf conf. norm. C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GS Nr. cod 97106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MAKA – freza superioara de copiat OF 800</w:t>
        <w:tab/>
        <w:tab/>
        <w:t xml:space="preserve">G3120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00V /2,2-3 kW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otari optionale: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Art.N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opritor reglabil pe masa </w:t>
        <w:tab/>
        <w:tab/>
        <w:tab/>
        <w:tab/>
        <w:tab/>
        <w:t>G311011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ensete: 6-8-9, 5-10-12-14-16 mm</w:t>
        <w:tab/>
        <w:tab/>
        <w:tab/>
        <w:tab/>
        <w:t>buc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motor 2,2-3 kW in loc de 1,5-2,2 kW pentru OF600</w:t>
        <w:tab/>
        <w:t>G311002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 set de prelungitoare laterale stg.+dr. - fata</w:t>
        <w:tab/>
        <w:tab/>
        <w:tab/>
        <w:t>G311003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ntru fiecare masina aveti nevoie pentru prinderea sculei de pensete adecva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ccesorii recomandat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•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xhaustor mobil: HOLZprofi mod. U30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•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xhaustor conform normele EU: Schuco Vacomat 12/14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de-DE"/>
        </w:rPr>
      </w:pPr>
      <w:r>
        <w:rPr/>
      </w:r>
    </w:p>
    <w:sectPr>
      <w:type w:val="nextPage"/>
      <w:pgSz w:w="12240" w:h="15840"/>
      <w:pgMar w:left="1418" w:right="1418" w:gutter="0" w:header="0" w:top="851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1:28:00Z</dcterms:created>
  <dc:creator/>
  <dc:description/>
  <cp:keywords/>
  <dc:language>en-US</dc:language>
  <cp:lastModifiedBy>Razvan</cp:lastModifiedBy>
  <cp:lastPrinted>2008-08-26T08:10:00Z</cp:lastPrinted>
  <dcterms:modified xsi:type="dcterms:W3CDTF">2011-03-24T08:15:00Z</dcterms:modified>
  <cp:revision>66</cp:revision>
  <dc:subject/>
  <dc:title/>
</cp:coreProperties>
</file>